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 Narrow" w:hAnsi="Arial Narrow" w:eastAsia="Calibri" w:cs="Arial Narrow"/>
          <w:bCs/>
          <w:color w:val="000000"/>
          <w:sz w:val="28"/>
          <w:szCs w:val="28"/>
          <w:lang w:val="es-AR"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4775</wp:posOffset>
            </wp:positionH>
            <wp:positionV relativeFrom="margin">
              <wp:posOffset>200025</wp:posOffset>
            </wp:positionV>
            <wp:extent cx="184785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Cs/>
          <w:sz w:val="28"/>
          <w:szCs w:val="28"/>
        </w:rPr>
      </w:pPr>
      <w:bookmarkStart w:id="0" w:name="_Hlk184021327"/>
      <w:bookmarkEnd w:id="0"/>
      <w:r>
        <w:rPr>
          <w:bCs/>
          <w:sz w:val="28"/>
          <w:szCs w:val="28"/>
        </w:rPr>
        <w:t>N° en la Red SENASA-LR0573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Cs/>
          <w:color w:val="000000"/>
          <w:sz w:val="28"/>
          <w:szCs w:val="28"/>
          <w:lang w:val="es-AR"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lang w:val="es-AR" w:eastAsia="en-US"/>
        </w:rPr>
        <w:t>Acc. García Tuñón 2383, Lincoln                                                       2355-15516812 labnoroeste@hotmail.com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Cs/>
          <w:color w:val="000000"/>
          <w:sz w:val="28"/>
          <w:szCs w:val="28"/>
          <w:lang w:val="es-AR"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lang w:val="es-AR" w:eastAsia="en-US"/>
        </w:rPr>
      </w:r>
      <w:bookmarkStart w:id="1" w:name="_Hlk184021327"/>
      <w:bookmarkStart w:id="2" w:name="_Hlk184021327"/>
      <w:bookmarkEnd w:id="2"/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lang w:val="es-AR"/>
        </w:rPr>
        <w:t>PROTOCOLO DE ENVIO DE MUESTRAS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A LABORATORIO PARA DIAGNOSTICO DE NEOSPORA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s-AR" w:eastAsia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150495</wp:posOffset>
                </wp:positionV>
                <wp:extent cx="5492115" cy="532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ECHA DE                           FECHA                                                          CANTIDAD DE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XTRACCIÓN:                    ENVIO:               ESPECIE:                              MUESTRAS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1.85pt;width:432.4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ECHA DE                           FECHA                                                          CANTIDAD DE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XTRACCIÓN:                    ENVIO:               ESPECIE:                              MUESTRAS: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5542280" cy="803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IPO DE  RODEO:      Lechero:                              Carne:                                    Mixto: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OTAL BOVINOS:                Vacas                   Vaquillonas                  Toros                Tori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436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IPO DE  RODEO:      Lechero:                              Carne:                                    Mixto: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OTAL BOVINOS:                Vacas                   Vaquillonas                  Toros                Torit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3240</wp:posOffset>
                </wp:positionH>
                <wp:positionV relativeFrom="paragraph">
                  <wp:posOffset>74930</wp:posOffset>
                </wp:positionV>
                <wp:extent cx="36195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5.9pt;width:28.4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65405</wp:posOffset>
                </wp:positionV>
                <wp:extent cx="40259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9.5pt;mso-wrap-distance-left:9.05pt;mso-wrap-distance-right:9.05pt;mso-wrap-distance-top:0pt;mso-wrap-distance-bottom:0pt;margin-top:5.1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4762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1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65405</wp:posOffset>
                </wp:positionV>
                <wp:extent cx="384810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95pt;mso-wrap-distance-left:9.05pt;mso-wrap-distance-right:9.05pt;mso-wrap-distance-top:0pt;mso-wrap-distance-bottom:0pt;margin-top:5.1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670</wp:posOffset>
                </wp:positionH>
                <wp:positionV relativeFrom="paragraph">
                  <wp:posOffset>85090</wp:posOffset>
                </wp:positionV>
                <wp:extent cx="384810" cy="227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95pt;mso-wrap-distance-left:9.05pt;mso-wrap-distance-right:9.05pt;mso-wrap-distance-top:0pt;mso-wrap-distance-bottom:0pt;margin-top:6.7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2514600" cy="3263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634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850040"/>
                            <a:gd name="textAreaBottom" fmla="*/ 1780560 h 1850040"/>
                          </a:gdLst>
                          <a:ahLst/>
                          <a:rect l="textAreaLeft" t="textAreaTop" r="textAreaRight" b="textAreaBottom"/>
                          <a:pathLst>
                            <a:path w="21600" h="28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9"/>
                              </a:lnTo>
                              <a:arcTo wR="3600" hR="3600" stAng="10800000" swAng="-5400000"/>
                              <a:lnTo>
                                <a:pt x="18000" y="28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MIT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terinario Acredit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at.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red.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u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ti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vi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el/Ce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55pt;width:197.95pt;height:2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MIT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terinario Acredita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Mat. N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cred. N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micil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u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ti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vinc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el/Ce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2646045" cy="3263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3263400"/>
                        </a:xfrm>
                        <a:custGeom>
                          <a:avLst/>
                          <a:gdLst>
                            <a:gd name="textAreaLeft" fmla="*/ 73080 w 1500120"/>
                            <a:gd name="textAreaRight" fmla="*/ 1427040 w 1500120"/>
                            <a:gd name="textAreaTop" fmla="*/ 73080 h 1850040"/>
                            <a:gd name="textAreaBottom" fmla="*/ 1776960 h 1850040"/>
                          </a:gdLst>
                          <a:ahLst/>
                          <a:rect l="textAreaLeft" t="textAreaTop" r="textAreaRight" b="textAreaBottom"/>
                          <a:pathLst>
                            <a:path w="21600" h="26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37"/>
                              </a:lnTo>
                              <a:arcTo wR="3600" hR="3600" stAng="10800000" swAng="-5400000"/>
                              <a:lnTo>
                                <a:pt x="18000" y="26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PROCEDENCIA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stablecimiento: 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pietario: 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calidad: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artid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vinci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55pt;width:208.3pt;height:256.9pt;mso-wrap-style:square;v-text-anchor:top">
                <v:textbox>
                  <w:txbxContent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PROCEDENCIA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stablecimiento: 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pietario: 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calidad: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artido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vinci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1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52:00Z</dcterms:created>
  <dc:creator>Med.Veterinario Arisnabarreta Juan Matias</dc:creator>
  <dc:description/>
  <cp:keywords/>
  <dc:language>en-US</dc:language>
  <cp:lastModifiedBy>Laboratorio Noroeste</cp:lastModifiedBy>
  <cp:lastPrinted>2024-09-10T16:05:00Z</cp:lastPrinted>
  <dcterms:modified xsi:type="dcterms:W3CDTF">2024-12-02T11:43:00Z</dcterms:modified>
  <cp:revision>45</cp:revision>
  <dc:subject/>
  <dc:title>     Secretaria de Agricultura, Ganadería,                                                                                 Servicio Nacional de Sanidad</dc:title>
</cp:coreProperties>
</file>